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Mining Economics</w:t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ality/concentration of mineral ores tends to decrease through tim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Amount of waste per ton of ore recovered increases through tim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2:09:00Z</dcterms:created>
  <dc:creator>mcgladm</dc:creator>
  <dc:description/>
  <cp:keywords/>
  <dc:language>en-US</dc:language>
  <cp:lastModifiedBy>mcgladm</cp:lastModifiedBy>
  <dcterms:modified xsi:type="dcterms:W3CDTF">2005-11-18T03:56:00Z</dcterms:modified>
  <cp:revision>1</cp:revision>
  <dc:subject/>
  <dc:title>Mining Economics</dc:title>
</cp:coreProperties>
</file>